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昆山市安全防范行业协会会员掼蛋大赛报名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单位：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4"/>
        <w:gridCol w:w="1749"/>
        <w:gridCol w:w="2579"/>
        <w:gridCol w:w="2164"/>
      </w:tblGrid>
      <w:tr>
        <w:trPr>
          <w:trHeight w:val="62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选手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选手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也可会员单位之间组合报名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56:33Z</dcterms:created>
  <dc:creator>Administrator</dc:creator>
  <dc:description/>
  <dc:language>en-US</dc:language>
  <cp:lastModifiedBy>婷婷</cp:lastModifiedBy>
  <dcterms:modified xsi:type="dcterms:W3CDTF">2023-08-23T06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05A5EB18A4BEC8EE8F04BB30F5F8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